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УМА ВЕЛИКОРЕЦКОГО СЕЛЬСКОГО 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0" w:after="0"/>
        <w:ind w:right="311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ind w:right="31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right="12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ind w:right="311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before="0" w:after="0"/>
        <w:ind w:right="31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Великорец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еликорецкое сель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0" w:after="0"/>
        <w:ind w:right="5102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7.1 Федерального закона </w:t>
      </w:r>
      <w:r>
        <w:rPr>
          <w:bCs/>
          <w:sz w:val="28"/>
          <w:szCs w:val="28"/>
        </w:rPr>
        <w:t xml:space="preserve">от 06.10.2003 </w:t>
      </w:r>
      <w:r>
        <w:rPr>
          <w:sz w:val="28"/>
          <w:szCs w:val="28"/>
        </w:rPr>
        <w:t>№131-ФЗ «Об общих принципах организации местного самоуправления в Российской Федерации», руководствуясь Уставом муниципального образования Великорецкое сельское поселение,  Дума Великорецкого сельского поселения РЕШИЛА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Генеральный план муниципального образования Великорецкое сельское поселение Юрьянского района Кировской области, утвержденный решением Думы Великорецкого сельского поселения от 16.12.2010 № 37/3 (с изменениями от 10.07.2014 № 20/10): </w:t>
      </w:r>
    </w:p>
    <w:p>
      <w:pPr>
        <w:pStyle w:val="Style17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арту границ населенных пунктов (в том числе границ образуемых населенных пунктов) в новой редакции согласно приложению 1.</w:t>
      </w:r>
    </w:p>
    <w:p>
      <w:pPr>
        <w:pStyle w:val="Style17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согласно приложению 2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информационном бюллетене муниципальных правовых актов органов местного самоуправления Великорецкого сельского поселения Юрьянского района Кировской област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Великорец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Великорецког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Юрьянского район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 xml:space="preserve">                                            И.В. Куруши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рецкого сельского поселения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                                   Р.Н. Коснырев</w:t>
      </w:r>
    </w:p>
    <w:p>
      <w:pPr>
        <w:pStyle w:val="Style17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6:00Z</dcterms:created>
  <dc:creator>SyumakEA</dc:creator>
  <dc:description/>
  <dc:language>en-US</dc:language>
  <cp:lastModifiedBy>user</cp:lastModifiedBy>
  <cp:lastPrinted>2023-12-22T16:16:00Z</cp:lastPrinted>
  <dcterms:modified xsi:type="dcterms:W3CDTF">2024-11-27T12:16:00Z</dcterms:modified>
  <cp:revision>2</cp:revision>
  <dc:subject/>
  <dc:title/>
</cp:coreProperties>
</file>